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zakładu opieki zdrowotnej</w:t>
              <w:br/>
              <w:t>lub praktyki lekar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ŚWIADCZENIE LEKARSKIE O STANIE ZDROW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dane dla potrzeb zespołu do spraw orzekania o niepełnosprawn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ypełnić zaświadczenie czyteln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MIĘ </w:t>
        <w:tab/>
        <w:tab/>
        <w:tab/>
      </w:r>
      <w:r>
        <w:rPr>
          <w:rFonts w:cs="Arial" w:ascii="Arial" w:hAnsi="Arial"/>
          <w:sz w:val="26"/>
          <w:szCs w:val="26"/>
        </w:rPr>
        <w:t>[__[__[__[__[__[__[__[__[__[__[__[__[__[__[__[__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ISK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6"/>
          <w:szCs w:val="26"/>
        </w:rPr>
        <w:t>[__[__[__[__[__[__[__[__[__[__[__[__[__[__[__[__]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ata urodzenia   </w:t>
      </w:r>
      <w:r>
        <w:rPr>
          <w:rFonts w:cs="Arial" w:ascii="Arial" w:hAnsi="Arial"/>
          <w:sz w:val="26"/>
          <w:szCs w:val="26"/>
        </w:rPr>
        <w:t>[__[__[__[__[__[__[__[__]</w:t>
      </w:r>
      <w:r>
        <w:rPr>
          <w:rFonts w:cs="Arial" w:ascii="Arial" w:hAnsi="Arial"/>
        </w:rPr>
        <w:t xml:space="preserve"> Miejsce ………………………………......</w:t>
        <w:br/>
        <w:t xml:space="preserve">                                    </w:t>
      </w:r>
      <w:r>
        <w:rPr>
          <w:rFonts w:cs="Arial" w:ascii="Arial" w:hAnsi="Arial"/>
          <w:vertAlign w:val="superscript"/>
        </w:rPr>
        <w:t>dzień – miesiąc  – rok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Numer PESEL </w:t>
        <w:tab/>
      </w:r>
      <w:r>
        <w:rPr>
          <w:rFonts w:cs="Arial" w:ascii="Arial" w:hAnsi="Arial"/>
          <w:sz w:val="26"/>
          <w:szCs w:val="26"/>
        </w:rPr>
        <w:t>[__[__[__[__[__[__[__[__[__[__[__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i seria dowodu osobistego (lub innego dokumentu potwierdzającego tożsamość – podać jaki) …………………………………………. Nr  </w:t>
      </w:r>
      <w:r>
        <w:rPr>
          <w:rFonts w:cs="Arial" w:ascii="Arial" w:hAnsi="Arial"/>
          <w:sz w:val="26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choroby zasadniczej potwierdzone aktualnymi wynikami badań diagnostyczn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schorzenia podstawowego, stopień uszkodzenia strukturalnego  funkcjonalnego; stadium zaawansowania choroby, zastosowane leczenia i rehabilitacja – rodzaje, czas trwania, pobyty w szpitalu, sanatorium ……..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szkodzenia innych narządów i układów, choroby współistniejące 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cena wyników leczenia, rokowania (trwałość uszkodzeń, możliwość poprawy), dalsze leczenie i rehabilitacja 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żywane zaopatrzenie ortopedyczne i sprzęt rehabilitacyjny; ewentualne potrzeby w tym zakresie ………………………………………………………………………………....................</w:t>
        <w:b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kaz wykonywanych badań dodatkowych (w załączeniu) ……………………..…………..</w:t>
        <w:br/>
        <w:t>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kaz istotnych konsultacji specjalistycznych, załączonych do zaświadczenia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lekarz wystawiający zaświadczenie ma pełny wgląd do dokumentacji medycznej pacjenta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iedy pacjent posiada dokumentację medyczną (rok)?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kiedy pacjent pozostaje pod opieką lekarza wystawiającego zaświadczenie (rok)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acjent z uwagi na stan zdrowia wymaga opieki osoby drugiej ze względu na niemożność samodzielnej egzystencji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acjent jest trwale niezdolny do odbycia podróży celem udziału w posiedzeniu składu orzekającego z powodu długotrwałej i nierokującej poprawy choroby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łaściwe zaznaczyć krzyżyki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lekarza</w:t>
              <w:br/>
              <w:t>wystawiającego zaświadcze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 Zaświadczenie lekarskie jest ważne 30 dni od daty wystawienia do dnia złożenia w Powiatowym Zespole do Spraw Orzekania o Niepełnosprawności</w:t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5:00Z</dcterms:created>
  <dc:creator>aplata</dc:creator>
  <dc:description/>
  <dc:language>en-US</dc:language>
  <cp:lastModifiedBy>Arek</cp:lastModifiedBy>
  <cp:lastPrinted>2014-01-31T10:48:00Z</cp:lastPrinted>
  <dcterms:modified xsi:type="dcterms:W3CDTF">2014-01-31T09:50:00Z</dcterms:modified>
  <cp:revision>3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