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 OSÓB PEŁNIĄCYCH FUNKCJĘ RODZINY ZASTĘPCZ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287"/>
        <w:gridCol w:w="4961"/>
      </w:tblGrid>
      <w:tr>
        <w:trPr>
          <w:trHeight w:val="49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 i nr dokumentu potwierdzającego tożsam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przelew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I UMIESZCZONYCH W PIECZY ZASTĘPCZ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832"/>
        <w:gridCol w:w="1819"/>
        <w:gridCol w:w="1809"/>
        <w:gridCol w:w="247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sunek pokrewieństwa do osoby pełniącej funkcję rodziny zastępczej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  <w:t xml:space="preserve">             …………………………………………………</w:t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Data i podpis rodziny zastępczej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1:00Z</dcterms:created>
  <dc:creator>ARomańsk-Pędrak</dc:creator>
  <dc:description/>
  <cp:keywords/>
  <dc:language>en-US</dc:language>
  <cp:lastModifiedBy>ARomańsk-Pędrak</cp:lastModifiedBy>
  <cp:lastPrinted>2014-04-08T10:55:00Z</cp:lastPrinted>
  <dcterms:modified xsi:type="dcterms:W3CDTF">2014-04-08T08:55:00Z</dcterms:modified>
  <cp:revision>1</cp:revision>
  <dc:subject/>
  <dc:title/>
</cp:coreProperties>
</file>