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br/>
        <w:t>……………………………………</w:t>
        <w:br/>
      </w:r>
      <w:r>
        <w:rPr>
          <w:sz w:val="18"/>
          <w:szCs w:val="18"/>
        </w:rPr>
        <w:t>(adres zamieszkania/telefon)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Standard"/>
        <w:jc w:val="right"/>
        <w:rPr/>
      </w:pPr>
      <w:r>
        <w:rPr/>
        <w:t>46-200 Klucz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przewidzianej w art. 233 § 1 i § 2 ustawy                              z dnia 6 czerwca 1997 r. Kodeks Karny (Dz. U. Nr 88 z 1997 poz. 553) – za zeznanie nieprawdy lub zatajenie prawd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świadczam, że małoletni/nia  …………………………..……………………………………………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dziecka umieszczonego w rodzinie zastępczej)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bywa u mnie w rodzinie zastępczej od dnia 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zed umieszczeniem w rodzinie zastępczej przebywało w 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osimy o wskazanie dokładnego adresu pobytu wraz z gmin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ind w:firstLine="411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i podpis rodziny zastępcz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/>
      <w:ind w:left="1416" w:hanging="14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Art. 233§ 1 – Kto składając zaznania mające służyć za dowód w postępowaniu </w:t>
    </w:r>
  </w:p>
  <w:p>
    <w:pPr>
      <w:pStyle w:val="Normal"/>
      <w:spacing w:lineRule="auto" w:line="240"/>
      <w:ind w:left="1416" w:hanging="14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ądowym lub innym postępowaniu prowadzonym na podstawie ustawy, </w:t>
    </w:r>
  </w:p>
  <w:p>
    <w:pPr>
      <w:pStyle w:val="Normal"/>
      <w:tabs>
        <w:tab w:val="clear" w:pos="708"/>
        <w:tab w:val="left" w:pos="1982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Zeznaje nieprawdę lub zataja prawdę podlega karze pozbawienia wolności do lat 3.</w:t>
    </w:r>
  </w:p>
  <w:p>
    <w:pPr>
      <w:pStyle w:val="Normal"/>
      <w:tabs>
        <w:tab w:val="clear" w:pos="708"/>
        <w:tab w:val="left" w:pos="1477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§ 2 – Warunkiem odpowiedzialności jest, aby przyjmujący zeznanie, działając           </w:t>
    </w:r>
  </w:p>
  <w:p>
    <w:pPr>
      <w:pStyle w:val="Normal"/>
      <w:tabs>
        <w:tab w:val="clear" w:pos="708"/>
        <w:tab w:val="left" w:pos="2001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zakresie swych uprawnień, uprzedził zeznającego o odpowiedzialności  karnej za fałszywe zeznania lub odebrał od niego przyrzeczenie.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1:00Z</dcterms:created>
  <dc:creator>ARomańsk-Pędrak</dc:creator>
  <dc:description/>
  <cp:keywords/>
  <dc:language>en-US</dc:language>
  <cp:lastModifiedBy>ARomańsk-Pędrak</cp:lastModifiedBy>
  <cp:lastPrinted>2014-04-08T11:06:00Z</cp:lastPrinted>
  <dcterms:modified xsi:type="dcterms:W3CDTF">2014-04-08T09:07:00Z</dcterms:modified>
  <cp:revision>1</cp:revision>
  <dc:subject/>
  <dc:title/>
</cp:coreProperties>
</file>