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br/>
        <w:t>Miejscowość, data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nazwisko i imię rodziny zastępczej)</w:t>
      </w:r>
      <w:r>
        <w:rPr/>
        <w:br/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br/>
        <w:t>……………………………………</w:t>
        <w:br/>
      </w:r>
      <w:r>
        <w:rPr>
          <w:sz w:val="18"/>
          <w:szCs w:val="18"/>
        </w:rPr>
        <w:t>(adres zamieszkania/telefon)</w:t>
      </w:r>
    </w:p>
    <w:p>
      <w:pPr>
        <w:pStyle w:val="Standard"/>
        <w:jc w:val="right"/>
        <w:rPr/>
      </w:pPr>
      <w:r>
        <w:rPr>
          <w:b/>
        </w:rPr>
        <w:t>Dyrektor</w:t>
        <w:br/>
        <w:t>Powiatowego Centrum Pomocy Rodzinie</w:t>
        <w:br/>
      </w:r>
      <w:r>
        <w:rPr/>
        <w:t>ul. Sienkiewicza 20 B</w:t>
      </w:r>
    </w:p>
    <w:p>
      <w:pPr>
        <w:pStyle w:val="Standard"/>
        <w:jc w:val="right"/>
        <w:rPr/>
      </w:pPr>
      <w:r>
        <w:rPr/>
        <w:t>46-200 Kluczb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przewidzianej w art. 233 § 1 i § 2 ustawy                              z dnia 6 czerwca 1997 r. Kodeks Karny (Dz. U. Nr 88 z 1997 poz. 553) – za zeznanie nieprawdy lub zatajenie prawdy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korzystam/ nie korzystam z pełni praw cywilnych i obywatelskich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nie jestem/ jestem i nie byłam/ byłam pozbawiona władzy rodzicielskiej, nie jestem ograniczona/ jestem ograniczona we władzy rodzicielskiej ani też władza rodzicielska nie została mi zawieszona/ została mi zawieszona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ostał/ został na mnie nałożony obowiązek alimentacyjny na podstawie tytułu wykonawczego pochodzącego lub zatwierdzonego przez sąd, w przypadku nałożenia obowiązku alimentacyjnego wypełniam/ nie wypełniam obowiązek alimentacyjny 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zostałem/am skazany/a / nie zastałem/am skazany/a prawomocnym wyrokiem za popełnienie przestępstwa z winy umyślnej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rzeciwko mnie wszczęto/ nie wszczęto postępowanie karne o przestępstwo ścigane z oskarżenia publicznego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rodziny zastępcz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416" w:hanging="14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Art. 233§ 1 – Kto składając zaznania mające służyć za dowód w postępowaniu </w:t>
    </w:r>
  </w:p>
  <w:p>
    <w:pPr>
      <w:pStyle w:val="Normal"/>
      <w:spacing w:lineRule="auto" w:line="240"/>
      <w:ind w:left="1416" w:hanging="14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ądowym lub innym postępowaniu prowadzonym na podstawie ustawy, </w:t>
    </w:r>
  </w:p>
  <w:p>
    <w:pPr>
      <w:pStyle w:val="Normal"/>
      <w:tabs>
        <w:tab w:val="clear" w:pos="708"/>
        <w:tab w:val="left" w:pos="1982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Zeznaje nieprawdę lub zataja prawdę podlega karze pozbawienia wolności do lat 3.</w:t>
    </w:r>
  </w:p>
  <w:p>
    <w:pPr>
      <w:pStyle w:val="Normal"/>
      <w:tabs>
        <w:tab w:val="clear" w:pos="708"/>
        <w:tab w:val="left" w:pos="1477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§ 2 – Warunkiem odpowiedzialności jest, aby przyjmujący zeznanie, działając           </w:t>
    </w:r>
  </w:p>
  <w:p>
    <w:pPr>
      <w:pStyle w:val="Normal"/>
      <w:tabs>
        <w:tab w:val="clear" w:pos="708"/>
        <w:tab w:val="left" w:pos="2001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zakresie swych uprawnień, uprzedził zeznającego o odpowiedzialności  karnej za fałszywe zeznania lub odebrał od niego przyrzeczenie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6:00Z</dcterms:created>
  <dc:creator>ARomańsk-Pędrak</dc:creator>
  <dc:description/>
  <cp:keywords/>
  <dc:language>en-US</dc:language>
  <cp:lastModifiedBy>ARomańsk-Pędrak</cp:lastModifiedBy>
  <cp:lastPrinted>2015-10-26T13:05:00Z</cp:lastPrinted>
  <dcterms:modified xsi:type="dcterms:W3CDTF">2015-10-26T12:13:00Z</dcterms:modified>
  <cp:revision>5</cp:revision>
  <dc:subject/>
  <dc:title/>
</cp:coreProperties>
</file>