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left="-4248" w:right="30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left="28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Cs/>
          <w:sz w:val="12"/>
          <w:szCs w:val="12"/>
        </w:rPr>
        <w:t>DATA WPŁYWU WNIOSKU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OWIATOWE CENTRUM</w:t>
        <w:br/>
        <w:t>    POMOCY RODZINI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        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>          </w:t>
      </w:r>
      <w:r>
        <w:rPr>
          <w:rFonts w:cs="Times New Roman" w:ascii="Times New Roman" w:hAnsi="Times New Roman"/>
          <w:bCs/>
          <w:sz w:val="4"/>
          <w:szCs w:val="4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W KLUCZ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 O PRZYZNANIE DODATKU WYCHOWAWCZ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76"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a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tępcz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prowadząc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ypełnia wnioskodawca)</w:t>
      </w:r>
    </w:p>
    <w:tbl>
      <w:tblPr>
        <w:tblW w:w="966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3143"/>
        <w:gridCol w:w="3352"/>
      </w:tblGrid>
      <w:tr>
        <w:trPr>
          <w:trHeight w:val="509" w:hRule="exact"/>
        </w:trPr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</w:tr>
      <w:tr>
        <w:trPr>
          <w:trHeight w:val="542" w:hRule="exac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Seria i numer dowodu osobistego </w:t>
            </w:r>
          </w:p>
        </w:tc>
      </w:tr>
      <w:tr>
        <w:trPr>
          <w:trHeight w:val="473" w:hRule="exac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1063" w:hRule="atLeast"/>
        </w:trPr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</w:t>
            </w:r>
          </w:p>
          <w:p>
            <w:pPr>
              <w:pStyle w:val="Zawartotabeli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  Ulica…………………………………….. Numer domu……………</w:t>
            </w:r>
          </w:p>
          <w:p>
            <w:pPr>
              <w:pStyle w:val="Zawartotabeli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tabs>
                <w:tab w:val="clear" w:pos="708"/>
                <w:tab w:val="left" w:pos="2295" w:leader="none"/>
                <w:tab w:val="left" w:pos="4555" w:leader="none"/>
                <w:tab w:val="left" w:pos="48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 …………….. Kod pocztowy………………… Poczta …………………………………………………..</w:t>
            </w:r>
          </w:p>
        </w:tc>
      </w:tr>
      <w:tr>
        <w:trPr>
          <w:trHeight w:val="435" w:hRule="exact"/>
        </w:trPr>
        <w:tc>
          <w:tcPr>
            <w:tcW w:w="96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</w:tr>
      <w:tr>
        <w:trPr>
          <w:trHeight w:val="473" w:hRule="exac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Seria i numer dowodu osobistego </w:t>
            </w:r>
          </w:p>
        </w:tc>
      </w:tr>
      <w:tr>
        <w:trPr>
          <w:trHeight w:val="473" w:hRule="exac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1196" w:hRule="exact"/>
        </w:trPr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</w:t>
            </w:r>
          </w:p>
          <w:p>
            <w:pPr>
              <w:pStyle w:val="Zawartotabeli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  Ulica…………………………………….. Numer domu……………</w:t>
            </w:r>
          </w:p>
          <w:p>
            <w:pPr>
              <w:pStyle w:val="Zawartotabeli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tabs>
                <w:tab w:val="clear" w:pos="708"/>
                <w:tab w:val="left" w:pos="2278" w:leader="none"/>
                <w:tab w:val="left" w:pos="3451" w:leader="none"/>
                <w:tab w:val="left" w:pos="4491" w:leader="none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 ……………. Kod pocztowy………………… Poczta..…………………………………………………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właściwe  zaznaczyć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OSZĘ O PRZYZNANIE DODATKU WYCHOWAWCZEGO NA DZIECKO </w:t>
        <w:br/>
        <w:t xml:space="preserve">W WIEKU DO UKOŃCZENIA 18 ROKU ŻYCIA UMIESZCZONEGO </w:t>
        <w:br/>
        <w:t>W RODZINIE ZASTĘPCZEJ/ W RODZINNYM DOMU DZIECKA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0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ziecka (wypełnia wnioskodawca)</w:t>
      </w:r>
    </w:p>
    <w:p>
      <w:pPr>
        <w:pStyle w:val="Normal"/>
        <w:widowControl/>
        <w:suppressAutoHyphens w:val="true"/>
        <w:autoSpaceDE w:val="true"/>
        <w:spacing w:lineRule="atLeast" w:line="200"/>
        <w:ind w:left="64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-1" w:type="dxa"/>
        <w:tblLayout w:type="fixed"/>
        <w:tblCellMar>
          <w:top w:w="57" w:type="dxa"/>
          <w:left w:w="55" w:type="dxa"/>
          <w:bottom w:w="55" w:type="dxa"/>
          <w:right w:w="55" w:type="dxa"/>
        </w:tblCellMar>
      </w:tblPr>
      <w:tblGrid>
        <w:gridCol w:w="5926"/>
        <w:gridCol w:w="3713"/>
      </w:tblGrid>
      <w:tr>
        <w:trPr>
          <w:trHeight w:val="365" w:hRule="atLeast"/>
        </w:trPr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>
          <w:trHeight w:val="360" w:hRule="atLeast"/>
        </w:trPr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</w:tr>
      <w:tr>
        <w:trPr>
          <w:trHeight w:val="1311" w:hRule="exact"/>
        </w:trPr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 ……………………………………………………..</w:t>
            </w:r>
          </w:p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 …………..…………………………………………………...</w:t>
            </w:r>
          </w:p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…………………………………………………………………….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Data faktycznego umieszczenia dziecka </w:t>
              <w:br/>
              <w:t>w rodzinie zastępczej/ rodzinnym domu dziecka *</w:t>
            </w:r>
          </w:p>
          <w:p>
            <w:pPr>
              <w:pStyle w:val="Zawartotabeli"/>
              <w:spacing w:lineRule="atLeast" w:line="20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właściwe  zaznaczyć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osób płatności przyznanego dodatku wychowawczego (wypełnia wnioskodawc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bankow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nazwa banku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65"/>
      </w:tblGrid>
      <w:tr>
        <w:trPr>
          <w:trHeight w:val="397" w:hRule="exac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r kont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 i czytelny podpis osoby ubiegającej się o dodat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 i czytelny podpis osoby ubiegającej się o dodatek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szystkie zawarte we wniosku informacje są prawdziwe i zgodne ze stanem faktycznym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łam/em się z warunkami uprawniającymi do dodatku wychowawcz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godnie z art. 80 ust. 1a ustawy z dnia 09 czerwca 2011 o wspieraniu rodziny i systemie pieczy zastępczej </w:t>
        <w:br/>
        <w:t xml:space="preserve">(tekst jednolity Dz. U. 2015 r. poz.332 ze zm.) rodzinie zastępczej oraz prowadzącego rodzinny dom dziecka </w:t>
        <w:br/>
        <w:t xml:space="preserve">do świadczenia, o którym mowa w ust. 1 w/w ustawy na każde umieszczone dziecko w wieku do ukończenia </w:t>
        <w:br/>
        <w:t xml:space="preserve">18 roku  życia przysługuje dodatek w wysokości świadczenia wychowawczego określonego w przepisach </w:t>
        <w:br/>
        <w:t>o pomocy państwa w wychowywaniu dzieci, zwany dalej „dodatkiem wychowawczym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</w:t>
        <w:br/>
        <w:t>w systemach informatycznych, skorowidzach, kartotekach, teczkach osobowych, wykazach i innych zbiorach ewiden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(data i czytelny podpis osoby ubiegającej się o dodatek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(data i czytelny podpis osoby ubiegającej się o dodatek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325" w:gutter="0" w:header="0" w:top="284" w:footer="186" w:bottom="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Łukasz Stefan</dc:creator>
  <dc:description/>
  <cp:keywords/>
  <dc:language>en-US</dc:language>
  <cp:lastModifiedBy>MKonopka</cp:lastModifiedBy>
  <cp:lastPrinted>2016-03-24T12:51:00Z</cp:lastPrinted>
  <dcterms:modified xsi:type="dcterms:W3CDTF">2016-04-01T07:41:00Z</dcterms:modified>
  <cp:revision>4</cp:revision>
  <dc:subject/>
  <dc:title/>
</cp:coreProperties>
</file>