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nazwisko i imię rodziny zastępczej)</w:t>
      </w:r>
      <w:r>
        <w:rPr/>
        <w:br/>
        <w:t>……………………………………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adres zamieszkania/telefon)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SEL ……………………………...</w:t>
      </w:r>
    </w:p>
    <w:p>
      <w:pPr>
        <w:pStyle w:val="Standard"/>
        <w:jc w:val="right"/>
        <w:rPr/>
      </w:pPr>
      <w:r>
        <w:rPr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Standard"/>
        <w:jc w:val="right"/>
        <w:rPr/>
      </w:pPr>
      <w:r>
        <w:rPr/>
        <w:t>46-200 Klucz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                                                                                                                                                          o pokrycie kosztów związanych z potrzebami dziecka przyjmowanego do rodziny zastęp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uprzejmą prośbą o pokrycie kosztów związanych z potrzebami 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>(prosimy o wskazanie małoletniego/ej umieszczonej w rodzinie zastępcz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……………………………………………który/a został/a umieszczony/a  u mnie w rodzinie zastępczej  w dniu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na który ma zostać przeznaczona pomoc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…………………………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kazywanie przyznanego świadczenia na konto bankow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rosimy o podanie pełnej nazwy bank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z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andard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</w:p>
    <w:p>
      <w:pPr>
        <w:pStyle w:val="Textbody1"/>
        <w:ind w:left="4248" w:hanging="0"/>
        <w:jc w:val="right"/>
        <w:rPr/>
      </w:pPr>
      <w:r>
        <w:rPr>
          <w:rFonts w:eastAsia="Times New Roman" w:cs="Times New Roman"/>
          <w:sz w:val="16"/>
          <w:szCs w:val="28"/>
        </w:rPr>
        <w:t xml:space="preserve">                                          </w:t>
      </w:r>
      <w:r>
        <w:rPr>
          <w:sz w:val="18"/>
          <w:szCs w:val="18"/>
        </w:rPr>
        <w:t>( data i podpis rodziny zastępczej)</w:t>
      </w:r>
    </w:p>
    <w:p>
      <w:pPr>
        <w:pStyle w:val="Textbody1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zastałem/łam poinformowan/na o konieczności dostarczenia w terminie 30 dni od przyznania środków finansowych rachunków, faktur w celu udokumentowania zakupu wskazanych wyżej przedmiot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art. 23 ust. 1 pkt 1, ust. 2 ustawy z dnia 29 sierpnia 1997 roku o ochronie danych osobowych (tekst jednolity Dz. U. z 2015 r. poz. 2135 ze zm.) wyrażam zgodę na przetwarzanie przez Powiatowe Centrum Pomocy Rodzinie w Kluczborku moich danych osobowych w celach związanych z działalnością Centrum </w:t>
        <w:br/>
        <w:t>w systemach informatycznych, skorowidzach, kartotekach, teczkach osobowych, wykazach i innych zbiorach ewidencyjnych.</w:t>
      </w:r>
    </w:p>
    <w:p>
      <w:pPr>
        <w:pStyle w:val="Bezodstpw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</w:t>
      </w: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jc w:val="right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</w:t>
      </w:r>
      <w:r>
        <w:rPr>
          <w:sz w:val="16"/>
        </w:rPr>
        <w:t>( podpis rodziny zastępczej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8:00Z</dcterms:created>
  <dc:creator>ARomańsk-Pędrak</dc:creator>
  <dc:description/>
  <cp:keywords/>
  <dc:language>en-US</dc:language>
  <cp:lastModifiedBy>ARomańsk-Pędrak</cp:lastModifiedBy>
  <dcterms:modified xsi:type="dcterms:W3CDTF">2016-04-19T07:58:00Z</dcterms:modified>
  <cp:revision>2</cp:revision>
  <dc:subject/>
  <dc:title/>
</cp:coreProperties>
</file>