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br/>
        <w:t>……………………………………</w:t>
        <w:br/>
      </w:r>
      <w:r>
        <w:rPr>
          <w:sz w:val="18"/>
          <w:szCs w:val="18"/>
        </w:rPr>
        <w:t>(adres zamieszkania/telefon)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SEL ……………………………...</w:t>
      </w:r>
    </w:p>
    <w:p>
      <w:pPr>
        <w:pStyle w:val="Standard"/>
        <w:jc w:val="right"/>
        <w:rPr/>
      </w:pPr>
      <w:r>
        <w:rPr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Standard"/>
        <w:jc w:val="right"/>
        <w:rPr/>
      </w:pPr>
      <w:r>
        <w:rPr/>
        <w:t>46-200 Kluczb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                                                                                                                                                          o przyznanie dodatku na pokrycie zwiększonych kosztów utrzymania dziecka/pełnoletniego wychowanka w rodzinie zastępczej ze względu na posiadane orzeczenie o niepełnospraw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Zwracam się z prośbą o przyznanie dodatku na pokrycie zwiększonych kosztów utrzymania 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>(imię i nazwisko dziecka/pełnoletniego wychowanka  posiadającego orzeczenie o niepełnosprawnośc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,który/a posiada orzeczenie o niepełnosprawności wydane przez Zespół orzekający w …………………………………………..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(prosimy o wskazanie miejscowości w której zostało wydane orzecz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Orzeczenie zostało przyznane z powodu ……………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>(prosimy o wskazanie jednostki chorobowej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od dnia ……………………………………do dnia ………………………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kazywanie na konto bankowe dodatku na pokrycie zwiększonych kosztów utrzymania dziecka/pełnoletniego wychowanka w rodzinie zastępczej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(prosimy o podanie pełnej nazwy ban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</w:t>
      </w:r>
      <w:r>
        <w:rPr>
          <w:sz w:val="16"/>
        </w:rPr>
        <w:t>( podpis rodziny zastępczej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art. 23 ust. 1 pkt 1, ust. 2 ustawy z dnia 29 sierpnia 1997 roku o ochronie danych osobowych (tekst jednolity Dz. U. z 2015 r. poz. 2135 ze zm.) wyrażam zgodę na przetwarzanie przez Powiatowe Centrum Pomocy Rodzinie w Kluczborku moich danych osobowych w celach związanych z działalnością Centrum </w:t>
        <w:br/>
        <w:t>w systemach informatycznych, skorowidzach, kartotekach, teczkach osobowych, wykazach i innych zbiorach ewidencyjnych.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</w:t>
      </w:r>
      <w:r>
        <w:rPr>
          <w:sz w:val="16"/>
        </w:rPr>
        <w:t>( podpis rodziny zastępczej )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7:00Z</dcterms:created>
  <dc:creator>ARomańsk-Pędrak</dc:creator>
  <dc:description/>
  <cp:keywords/>
  <dc:language>en-US</dc:language>
  <cp:lastModifiedBy>ARomańsk-Pędrak</cp:lastModifiedBy>
  <dcterms:modified xsi:type="dcterms:W3CDTF">2016-04-19T07:56:00Z</dcterms:modified>
  <cp:revision>2</cp:revision>
  <dc:subject/>
  <dc:title/>
</cp:coreProperties>
</file>