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powiatowej społecznej rady ds. osób niepełnosprawnych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ctwo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wiadczenie z ZUS o niezaleganiu – gmina oraz jednostka której dotyczy wniose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wiadczenie z US o niezaleganiu – gmina oraz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jednostka której dotyczy wniose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wiadczenie o powołaniu burmistrz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wiadczenie/Uchwała o powołaniu skarbnika gminy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wiadczenie z banku o kontach + inf. o braku obciążeń – gmina oraz jednostka której dotyczy wniose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twierdzenie zarejestrowania podmiotu jako podatnika VAT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wiadczenie o nr REGON oraz NIP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zy oferty cenowe dotyczące sprzętu, urządzeń, pojazdów czy wyposażenia, których zakup jest planowany w ramach projektu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 xml:space="preserve">Wszystkie oświadczenia o zaleganiu/ nie zaleganiu itp. muszą być wypełnione dla gminy oraz dla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jednostka której dotyczy wnios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46:00Z</dcterms:created>
  <dc:creator>Angelina P</dc:creator>
  <dc:description/>
  <cp:keywords/>
  <dc:language>en-US</dc:language>
  <cp:lastModifiedBy>Admin</cp:lastModifiedBy>
  <cp:lastPrinted>2016-04-04T11:43:00Z</cp:lastPrinted>
  <dcterms:modified xsi:type="dcterms:W3CDTF">2017-02-07T11:23:00Z</dcterms:modified>
  <cp:revision>4</cp:revision>
  <dc:subject/>
  <dc:title/>
</cp:coreProperties>
</file>