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      (miejscowość, data)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br/>
        <w:t xml:space="preserve">           (nazwisko i imię rodziny zastępczej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Verdana" w:ascii="Verdana" w:hAnsi="Verdana"/>
          <w:sz w:val="16"/>
          <w:szCs w:val="16"/>
        </w:rPr>
        <w:t>PESE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br/>
        <w:t xml:space="preserve">           (nazwisko i imię rodziny zastępczej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Verdana" w:ascii="Verdana" w:hAnsi="Verdana"/>
          <w:sz w:val="16"/>
          <w:szCs w:val="16"/>
        </w:rPr>
        <w:t>PESE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b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br/>
        <w:t xml:space="preserve">                 (adres zamieszkania)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(telefon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E-mail</w:t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Dyrektor</w:t>
        <w:br/>
        <w:tab/>
        <w:tab/>
        <w:tab/>
        <w:t xml:space="preserve">  </w:t>
        <w:tab/>
        <w:t xml:space="preserve">                Powiatowego Centrum Pomocy Rodzinie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ul. Sienkiewicza 20 B</w:t>
        <w:tab/>
        <w:tab/>
        <w:tab/>
        <w:tab/>
        <w:tab/>
        <w:tab/>
        <w:tab/>
        <w:tab/>
        <w:tab/>
        <w:t>46-200 Kluczbork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o udzielenie świadczenia na pokrycie kosztów utrzymania dziecka                              umieszczonego w rodzinie zastępczej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racam się z uprzejmą prośbą o udzielenie pomocy pieniężnej na  pokrycie kosztów utrzymania dziecka przebywającego w rodzinie zastępczej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…….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 dziecka)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ur. …………………………………………… które zostało umieszczone u mnie w rodzinie zastępczej    w dniu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małoletni/małoletnia jest dla mnie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(prosimy określić stopień pokrewieństwa rodziny zastępczej do dziecka- np. babcia, dziadek, siostra, brat, wujostwo, etc.)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małoletni/a posiada orzeczenie o niepełnosprawności *: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●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ak                  ● n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śli tak, to na jaki okres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o wniosku należy dołączyć orzeczenie o niepełnosprawności lub o stopniu niepełnosprawności)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dziecko przed umieszczeniem w rodzinie zastępczej przebywało: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prosimy o wskazanie dokładnego adresu, powiatu oraz gminy z której dziecko pochodzi)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szę o przekazywanie comiesięcznego świadczenia na pokrycie kosztów utrzymania dziecka w rodzinie zastępczej na konto bankowe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16"/>
          <w:szCs w:val="16"/>
        </w:rPr>
        <w:t>(pełna nazwa i adres banku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r rachunku bankoweg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764530" cy="3390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(do wniosku należy dołączyć potwierdzenie banku o posiadanym numerze konta 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ata i podpis rodziny zastępczej)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data i podpis rodziny zastępczej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wniosku dołączam: (odpowiednie zaznaczyć)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bookmarkStart w:id="0" w:name="_Hlk124230227"/>
      <w:r>
        <w:rPr>
          <w:rFonts w:eastAsia="Symbol" w:cs="Symbol" w:ascii="Symbol" w:hAnsi="Symbol"/>
          <w:b/>
          <w:bCs/>
          <w:sz w:val="20"/>
          <w:szCs w:val="20"/>
        </w:rPr>
        <w:t></w:t>
      </w:r>
      <w:bookmarkEnd w:id="0"/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świadczenie dot. pochodzenia dziecka – zał. nr 1 do wniosk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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Kwestionariusz danych osobowych – zał. nr 2 do wniosk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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formacja o rodzicach dziecka – zał. nr 3 do wniosk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Symbol" w:cs="Symbol" w:ascii="Symbol" w:hAnsi="Symbol"/>
          <w:b/>
          <w:bCs/>
          <w:sz w:val="20"/>
          <w:szCs w:val="20"/>
        </w:rPr>
        <w:t>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otwierdzenie banku o posiadanym numerze ko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p>
      <w:pPr>
        <w:pStyle w:val="Bezodstpw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aps/>
        <w:outline/>
        <w:sz w:val="24"/>
        <w:vanish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aps/>
      <w:outline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aps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aps/>
      <w:outline/>
      <w:vanish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caps/>
      <w:outline/>
      <w:sz w:val="24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aps/>
      <w:outline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7:59:00Z</dcterms:created>
  <dc:creator>ARomańsk-Pędrak</dc:creator>
  <dc:description/>
  <cp:keywords/>
  <dc:language>en-US</dc:language>
  <cp:lastModifiedBy>Pcpr Kluczbork</cp:lastModifiedBy>
  <cp:lastPrinted>2019-12-11T09:04:00Z</cp:lastPrinted>
  <dcterms:modified xsi:type="dcterms:W3CDTF">2023-01-10T07:07:00Z</dcterms:modified>
  <cp:revision>12</cp:revision>
  <dc:subject/>
  <dc:title/>
</cp:coreProperties>
</file>