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klauzuli informacyjnej dotyczącej rekrutacji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13 ust. 1 i 2 rozporządzenia Parlamentu Europejskiego i Rady (UE) 2016/679 z 27.04.2016r. w sprawie ochrony osób fizycznych w związku </w:t>
        <w:br/>
        <w:t>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e Centrum Pomocy Rodzinie w Kluczborku, z siedzibą przy ul. Sienkiewicza 20B, 46-200 Kluczbor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przetwarzane będą w celu przeprowadzenia procesu rekrutacji na stanowisko </w:t>
      </w:r>
      <w:r>
        <w:rPr>
          <w:rFonts w:cs="Verdana" w:ascii="Verdana" w:hAnsi="Verdana"/>
          <w:i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na podstawie art. 6 </w:t>
        <w:br/>
        <w:t>ust. 1 lit. a RODO, na podstawie Pani/Pana dobrowolnej zgod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cą Pani/Pana danych osobowych jest potencjalny Pracodawca </w:t>
        <w:br/>
        <w:t>i przedstawiciele Pracodawcy, pracownicy Pracodawcy, zajmujący się obsługą kadrowo-płacow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i/Pana dane osobowe będą przechowywane przez okres pół roku po zakończeniu rekrut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nie przez Pana/Panią danych osobowych jest dobrowolne, ale konieczne dla celów związanych z przeprowadzeniem procesu rekrutacji na stanowisko </w:t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.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klauzuli zawierającej zgodę na przetwarzanie danych osobowych (na CV)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 ust. 1 RODO oświadczam, iż wyrażam zgodę na przetwarzanie przez administratora, którym jest Powiatowe Centrum Pomocy Rodzinie w Kluczborku, </w:t>
        <w:br/>
        <w:t xml:space="preserve">z siedzibą przy ul. Sienkiewicza 20B, 46-200 Kluczbork, moich danych osobowych w celu przeprowadzenia procedury rekrutacji na stanowisko </w:t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 Powyższa zgoda została wyrażona dobrowolnie zgodnie z art. 4 pkt 11 RODO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6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276"/>
        <w:ind w:left="568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data i podpis kandydata do pracy)</w:t>
      </w:r>
    </w:p>
    <w:sectPr>
      <w:headerReference w:type="default" r:id="rId4"/>
      <w:type w:val="nextPage"/>
      <w:pgSz w:w="11906" w:h="16838"/>
      <w:pgMar w:left="1417" w:right="1417" w:gutter="0" w:header="56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hyperlink" Target="mailto:dpo@pcprklucz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Ania P</dc:creator>
  <dc:description/>
  <cp:keywords/>
  <dc:language>en-US</dc:language>
  <cp:lastModifiedBy>Pcpr Kluczbork</cp:lastModifiedBy>
  <dcterms:modified xsi:type="dcterms:W3CDTF">2024-01-23T11:13:00Z</dcterms:modified>
  <cp:revision>5</cp:revision>
  <dc:subject/>
  <dc:title/>
</cp:coreProperties>
</file>